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bCs/>
          <w:sz w:val="20"/>
          <w:szCs w:val="20"/>
        </w:rPr>
        <w:t>ΦΥΛΛΟ ΣΥΜΜΟΡΦΩΣΗΣ</w:t>
      </w:r>
    </w:p>
    <w:p>
      <w:pPr>
        <w:pStyle w:val="Normal"/>
        <w:tabs>
          <w:tab w:val="clear" w:pos="720"/>
          <w:tab w:val="left" w:pos="9000" w:leader="none"/>
        </w:tabs>
        <w:ind w:left="-426" w:right="-142" w:firstLine="426"/>
        <w:jc w:val="center"/>
        <w:rPr>
          <w:rFonts w:ascii="Arial" w:hAnsi="Arial" w:cs="Arial"/>
          <w:b/>
          <w:b/>
          <w:bCs/>
          <w:sz w:val="20"/>
          <w:szCs w:val="20"/>
        </w:rPr>
      </w:pPr>
      <w:r>
        <w:rPr>
          <w:rFonts w:cs="Arial" w:ascii="Arial" w:hAnsi="Arial"/>
          <w:b/>
          <w:bCs/>
          <w:sz w:val="20"/>
          <w:szCs w:val="20"/>
        </w:rPr>
      </w:r>
    </w:p>
    <w:tbl>
      <w:tblPr>
        <w:tblW w:w="10490" w:type="dxa"/>
        <w:jc w:val="left"/>
        <w:tblInd w:w="-1265" w:type="dxa"/>
        <w:tblLayout w:type="fixed"/>
        <w:tblCellMar>
          <w:top w:w="0" w:type="dxa"/>
          <w:left w:w="108" w:type="dxa"/>
          <w:bottom w:w="0" w:type="dxa"/>
          <w:right w:w="108" w:type="dxa"/>
        </w:tblCellMar>
      </w:tblPr>
      <w:tblGrid>
        <w:gridCol w:w="851"/>
        <w:gridCol w:w="4678"/>
        <w:gridCol w:w="1701"/>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center"/>
              <w:rPr>
                <w:rFonts w:ascii="Arial" w:hAnsi="Arial" w:cs="Arial"/>
                <w:color w:val="000000"/>
                <w:sz w:val="20"/>
                <w:szCs w:val="20"/>
              </w:rPr>
            </w:pPr>
            <w:r>
              <w:rPr>
                <w:rFonts w:cs="Arial" w:ascii="Arial" w:hAnsi="Arial"/>
                <w:color w:val="000000"/>
                <w:sz w:val="20"/>
                <w:szCs w:val="20"/>
              </w:rPr>
              <w:t>Α/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center"/>
              <w:rPr>
                <w:rFonts w:ascii="Arial" w:hAnsi="Arial" w:cs="Arial"/>
                <w:color w:val="000000"/>
                <w:sz w:val="20"/>
                <w:szCs w:val="20"/>
              </w:rPr>
            </w:pPr>
            <w:r>
              <w:rPr>
                <w:rFonts w:cs="Arial" w:ascii="Arial" w:hAnsi="Arial"/>
                <w:color w:val="000000"/>
                <w:sz w:val="20"/>
                <w:szCs w:val="20"/>
              </w:rPr>
              <w:t>ΤΕΧΝΙΚΕΣ ΠΡΟΔΙΑΓΡΑΦ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center"/>
              <w:rPr>
                <w:rFonts w:ascii="Arial" w:hAnsi="Arial" w:cs="Arial"/>
                <w:color w:val="000000"/>
                <w:sz w:val="20"/>
                <w:szCs w:val="20"/>
              </w:rPr>
            </w:pPr>
            <w:r>
              <w:rPr>
                <w:rFonts w:cs="Arial" w:ascii="Arial" w:hAnsi="Arial"/>
                <w:color w:val="000000"/>
                <w:sz w:val="20"/>
                <w:szCs w:val="20"/>
              </w:rPr>
              <w:t>ΑΠΑΝΤΗΣΗ            (ΝΑΙ-ΟΧ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center"/>
              <w:rPr>
                <w:rFonts w:ascii="Arial" w:hAnsi="Arial" w:cs="Arial"/>
                <w:color w:val="000000"/>
                <w:sz w:val="20"/>
                <w:szCs w:val="20"/>
              </w:rPr>
            </w:pPr>
            <w:r>
              <w:rPr>
                <w:rFonts w:cs="Arial" w:ascii="Arial" w:hAnsi="Arial"/>
                <w:color w:val="000000"/>
                <w:sz w:val="20"/>
                <w:szCs w:val="20"/>
              </w:rPr>
              <w:t>ΠΑΡΑΠΟΜΠΗ</w:t>
            </w:r>
          </w:p>
        </w:tc>
      </w:tr>
      <w:tr>
        <w:trPr>
          <w:trHeight w:val="29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color w:val="000000"/>
                <w:sz w:val="20"/>
                <w:szCs w:val="20"/>
              </w:rPr>
              <w:t>Όλα τα είδη της οµάδας αυτής αποτελούν «Σύστηµα ασφαλούς συλλογής αίµατος», , λόγω του ότι πρέπει να αποτελούν οµοιογενές λειτουργικό σύστηµα με βάση τον EFLM (EFLM Recommendation for venous blood sampling October 2017). Τα είδη αυτά αποτελούν οµάδα ώστε να υπάρχει πλήρης συµβατότητα βελόνας – πεταλούδας αιµοληψίας και σωληναρίων αιµοληψίας κενού (πιστοποιηµένη αναλογία αίµατος – προσθέτου, σωστή πλήρωση σωληναρίων, ελαχιστοποίηση λανθασµένων δειγµά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00"/>
              <w:rPr>
                <w:rFonts w:ascii="Arial" w:hAnsi="Arial" w:cs="Arial"/>
                <w:color w:val="000000"/>
                <w:sz w:val="20"/>
                <w:szCs w:val="20"/>
              </w:rPr>
            </w:pPr>
            <w:r>
              <w:rPr>
                <w:rFonts w:cs="Arial" w:ascii="Arial" w:hAnsi="Arial"/>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Φιαλίδια γενικής αίματος, κενού αέρα, αποστειρωμένα, συνθετικά άθραυστα, με ένδειξη πλήρωσης και ετικέτα για στοιχεία ασθενούς, να αναγράφεται το CE, LOT παραγωγής, REF, η μέθοδος αποστείρωσης η χώρα προέλευσης και η ημερομηνία λήξης. διαστάσεων 13Χ75mm, με πιεστό πώμα ασφαλείας, στεγανής εφαρμογής και εύκολης διάτρησης, που να καλύπτει εξωτερικά το φιαλίδιο κατά 2cm. Χωρητικότητας 2ml με αντιπηκτικό EDTA K2 - K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00"/>
              <w:rPr>
                <w:rFonts w:ascii="Arial" w:hAnsi="Arial" w:cs="Arial"/>
                <w:color w:val="000000"/>
                <w:sz w:val="20"/>
                <w:szCs w:val="20"/>
              </w:rPr>
            </w:pPr>
            <w:r>
              <w:rPr>
                <w:rFonts w:cs="Arial" w:ascii="Arial" w:hAnsi="Arial"/>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Φιαλίδια γενικής αίματος για Μοριακό έλεγχο ΝΑΤ του αίματος (Μοριακός έλεγχος ασκών Αιμοδοσίας), κενού αέρα, αποστειρωμένα, συνθετικά άθραυστα, με ένδειξη πλήρωσης και ετικέτα για στοιχεία ασθενούς, να αναγράφεται το CE, LOT παραγωγής, REF, η μέθοδος αποστείρωσης, η χώρα προέλευσης και η ημερομηνία λήξης. Διαστάσεων 13Χ100mm, με πιεστό πώμα ασφαλείας, στεγανής εφαρμογής και εύκολης διάτρησης, που να καλύπτει εξωτερικά το φιαλίδιο κατά 2cm. Χωρητικότητας 6ml με αντιπηκτικό 10,8mg EDTA K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9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00"/>
              <w:rPr>
                <w:rFonts w:ascii="Arial" w:hAnsi="Arial" w:cs="Arial"/>
                <w:color w:val="000000"/>
                <w:sz w:val="20"/>
                <w:szCs w:val="20"/>
              </w:rPr>
            </w:pPr>
            <w:r>
              <w:rPr>
                <w:rFonts w:cs="Arial" w:ascii="Arial" w:hAnsi="Arial"/>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Φιαλίδια βιοχημικών προσδιορισμών, κενού, αποστειρωμένα, συνθετικά, με επιταχυντή πήξεως και gel διαχωρισμού σε μορφή όνυχα (πεπλατυσμένη επιφάνεια) για καλύτερο και γρηγορότερο διαχωρισμό, με ένδειξη πλήρωσης και ετικέτα για στοιχεία ασθενούς, να αναγράφεται το CE, LOT παραγωγής, REF, ή μέθοδος αποστείρωσης η χώρα προέλευσης και η ημερομηνία λήξης. Διαστάσεων 13Χ100mm, με πιεστό πώμα ασφαλείας, στεγανής εφαρμογής και εύκολης διάτρησης, που να καλύπτει εξωτερικά το φιαλίδιο κατά 2cm. Χωρητικότητας 5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00"/>
              <w:rPr>
                <w:rFonts w:ascii="Arial" w:hAnsi="Arial" w:cs="Arial"/>
                <w:color w:val="000000"/>
                <w:sz w:val="20"/>
                <w:szCs w:val="20"/>
              </w:rPr>
            </w:pPr>
            <w:r>
              <w:rPr>
                <w:rFonts w:cs="Arial" w:ascii="Arial" w:hAnsi="Arial"/>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Φιαλίδια βιοχημικών προσδιορισμών, κενού, αποστειρωμένα, συνθετικά, με επιταχυντή πήξεως χωρίς gel διαχωρισμού, με ένδειξη πλήρωσης και ετικέτα για στοιχεία ασθενούς, να αναγράφεται το CE, LOT παραγωγής, REF, η μέθοδος αποστείρωσης, η χώρα προέλευσης, η ημερομηνία λήξης. Διαστάσεων 13Χ75mm, με πιεστό πώμα ασφαλείας, στεγανής εφαρμογής και εύκολης διάτρησης, που να καλύπτει εξωτερικά το φιαλίδιο κατά 2cm. Xωρητικότητας 4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00"/>
              <w:rPr>
                <w:rFonts w:ascii="Arial" w:hAnsi="Arial" w:cs="Arial"/>
                <w:color w:val="000000"/>
                <w:sz w:val="20"/>
                <w:szCs w:val="20"/>
              </w:rPr>
            </w:pPr>
            <w:r>
              <w:rPr>
                <w:rFonts w:cs="Arial" w:ascii="Arial" w:hAnsi="Arial"/>
                <w:color w:val="000000"/>
                <w:sz w:val="20"/>
                <w:szCs w:val="20"/>
              </w:rPr>
              <w:t xml:space="preserve">6.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Φιαλίδια βιοχημικών προσδιορισμών, κενού, αποστειρωμένα, συνθετικά, με επιταχυντή πήξεως χωρίς gel διαχωρισμού, με ένδειξη πλήρωσης και ετικέτα για στοιχεία ασθενούς, να αναγράφεται το CE, LOT παραγωγής, REF, η μέθοδος αποστείρωσης, η χώρα προέλευσης, η ημερομηνία λήξης. Διαστάσεων 16Χ100mm, με πιεστό πώμα ασφαλείας, στεγανής εφαρμογής και εύκολης διάτρησης, που να καλύπτει εξωτερικά το φιαλίδιο κατά 2cm. Xωρητικότητας 10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00"/>
              <w:rPr>
                <w:rFonts w:ascii="Arial" w:hAnsi="Arial" w:cs="Arial"/>
                <w:color w:val="000000"/>
                <w:sz w:val="20"/>
                <w:szCs w:val="20"/>
              </w:rPr>
            </w:pPr>
            <w:r>
              <w:rPr>
                <w:rFonts w:cs="Arial" w:ascii="Arial" w:hAnsi="Arial"/>
                <w:color w:val="000000"/>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 xml:space="preserve">Φιαλίδια χρόνου προθρομβίνης, αποστειρωμένα, συνθετικά, διπλού τοιχώματος, ολικής πληρώσεως, με αντιπηκτικό SODIUM CITRATE 3,2% - 0,109M, με ένδειξη πλήρωσης και ετικέτα για στοιχεία ασθενούς, να αναγράφεται το CE, LOT παραγωγής, REF, η μέθοδος αποστείρωσης, η χώρα προέλευσης η ημερομηνία λήξης. Διαστάσεων 13Χ75mm, με πιεστό πώμα ασφαλείας, στεγανής εφαρμογής και εύκολης διάτρησης, που να καλύπτει εξωτερικά το φιαλίδιο κατά 2cm. Χωρητικότητας 1,8m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00"/>
              <w:rPr>
                <w:rFonts w:ascii="Arial" w:hAnsi="Arial" w:cs="Arial"/>
                <w:color w:val="000000"/>
                <w:sz w:val="20"/>
                <w:szCs w:val="20"/>
              </w:rPr>
            </w:pPr>
            <w:r>
              <w:rPr>
                <w:rFonts w:cs="Arial" w:ascii="Arial" w:hAnsi="Arial"/>
                <w:color w:val="00000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 xml:space="preserve">Φιαλίδια ΤΚΕ, κενού, αποστειρωμένα, γυάλινα, με αντιπηκτικό SODIUM CITRATE 3,8% - 0,129M, με ένδειξη πλήρωσης και ετικέτα για στοιχεία ασθενούς, να αναγράφεται το CE, LOT παραγωγής, REF, η μέθοδος αποστείρωσης, η χώρα προέλευσης, η ημερομηνία λήξης. διαστάσεων 13Χ75mm, με πιεστό πώμα ασφαλείας, στεγανής εφαρμογής και εύκολης διάτρησης, που να καλύπτει εξωτερικά το φιαλίδιο κατά 2cm. Χωρητικότητας 1,6m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00"/>
              <w:rPr>
                <w:rFonts w:ascii="Arial" w:hAnsi="Arial" w:cs="Arial"/>
                <w:color w:val="000000"/>
                <w:sz w:val="20"/>
                <w:szCs w:val="20"/>
              </w:rPr>
            </w:pPr>
            <w:r>
              <w:rPr>
                <w:rFonts w:cs="Arial" w:ascii="Arial" w:hAnsi="Arial"/>
                <w:color w:val="000000"/>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Φιαλίδια βιοχημικών προσδιορισμών, κενού, αποστειρωμένα, συνθετικά, με επιταχυντή πήξεως και gel διαχωρισμού σε μορφή όνυχα (πεπλατυσμένη επιφάνεια) για καλύτερο και γρηγορότερο διαχωρισμό, με ένδειξη πλήρωσης και ετικέτα για στοιχεία ασθενούς, να αναγράφεται το CE, LOT παραγωγής, REF, η μέθοδος αποστείρωσης, η χώρα προέλευσης, η ημερομηνία λήξης - διαστάσεων 16Χ100mm, με πιεστό πώμα ασφαλείας, στεγανής εφαρμογής και εύκολης διάτρησης, που να καλύπτει εξωτερικά το φιαλίδιο κατά 2cm. Xωρητικότητας 8,5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00"/>
              <w:rPr>
                <w:rFonts w:ascii="Arial" w:hAnsi="Arial" w:cs="Arial"/>
                <w:color w:val="000000"/>
                <w:sz w:val="20"/>
                <w:szCs w:val="20"/>
              </w:rPr>
            </w:pPr>
            <w:r>
              <w:rPr>
                <w:rFonts w:cs="Arial" w:ascii="Arial" w:hAnsi="Arial"/>
                <w:color w:val="000000"/>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 xml:space="preserve">Υποδοχείς σωληναρίων, με αυτόματη απόρριψη βελονών αιμοληψίας, βελονών αιμοληψίας ασφαλείας και πεταλούδων αιμοληψ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00"/>
              <w:rPr>
                <w:rFonts w:ascii="Arial" w:hAnsi="Arial" w:cs="Arial"/>
                <w:color w:val="000000"/>
                <w:sz w:val="20"/>
                <w:szCs w:val="20"/>
              </w:rPr>
            </w:pPr>
            <w:r>
              <w:rPr>
                <w:rFonts w:cs="Arial" w:ascii="Arial" w:hAnsi="Arial"/>
                <w:color w:val="000000"/>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 xml:space="preserve">Βελόνες αιμοληψίας-διατρήσεως σωληναρίων κενού, με ενσωματωμένο μη αποσπώμενο προστατευτικό κάλυμμα για λόγους ασφαλείας, 21G x 1 1/4 σε ατομική αποστειρωμένη συσκευασία. Να αναγράφεται η μέθοδος αποστείρωσης, η χώρα προέλευσης, η ημερομηνία λήξης, LOT, CE. Η ασφάλιση της βελόνας να γίνεται με το ένα χέρι, ταυτοχρόνως με την έξοδο από την φλέβα, με εύκολο τρόπο, εμφανή και μη αναστρέψιμα. (Χωρίς ενσωματωμένο υποδοχέ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19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00"/>
              <w:rPr>
                <w:rFonts w:ascii="Arial" w:hAnsi="Arial" w:cs="Arial"/>
                <w:color w:val="000000"/>
                <w:sz w:val="20"/>
                <w:szCs w:val="20"/>
              </w:rPr>
            </w:pPr>
            <w:r>
              <w:rPr>
                <w:rFonts w:cs="Arial" w:ascii="Arial" w:hAnsi="Arial"/>
                <w:color w:val="000000"/>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 xml:space="preserve">Πεταλούδες αιμοληψίας- διατρήσεως σωληναρίων κενού, με μηχανισμό αυτόματης αναρόφησης της βελόνας από την φλέβα και ταυτόχρονη ασφάλισή της. Με διευρυμένο αυλό για αποφυγή αιμόλυσης. Μίας χρήσης, αποστειρωμένη, σωληνίσκος μακρύς (περίπου 304 mm) Ο μηχανισμός να ενεργοποιείται με το ένα χέρι, με τρόπο προφανή, γρήγορο και αποδοτικό, 21,23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00"/>
              <w:rPr>
                <w:rFonts w:ascii="Arial" w:hAnsi="Arial" w:cs="Arial"/>
                <w:color w:val="000000"/>
                <w:sz w:val="20"/>
                <w:szCs w:val="20"/>
              </w:rPr>
            </w:pPr>
            <w:r>
              <w:rPr>
                <w:rFonts w:cs="Arial" w:ascii="Arial" w:hAnsi="Arial"/>
                <w:color w:val="000000"/>
                <w:sz w:val="20"/>
                <w:szCs w:val="20"/>
              </w:rPr>
              <w:t xml:space="preserve">1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 xml:space="preserve">Πεταλούδες αιμοληψίας- διατρήσεως σωληναρίων κενού, με μηχανισμό εγκόλπωσης της βελόνας από την φλέβα και ταυτόχρονη ασφάλισή της. Μίας χρήσης, αποστειρωμένη, σωληνίσκος κοντός (περίπου 178 mm) Ο μηχανισμός να ενεργοποιείται με το ένα χέρι, με τρόπο προφανή, γρήγορο και αποδοτικό, 23G, 25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eastAsia="Arial Unicode M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Arial Unicode MS;Arial" w:cs="Arial"/>
    </w:rPr>
  </w:style>
  <w:style w:type="character" w:styleId="WW8Num5z1">
    <w:name w:val="WW8Num5z1"/>
    <w:qFormat/>
    <w:rPr>
      <w:rFonts w:cs="Times New Roman"/>
    </w:rPr>
  </w:style>
  <w:style w:type="character" w:styleId="WW8Num6z0">
    <w:name w:val="WW8Num6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e</cp:lastModifiedBy>
  <dcterms:modified xsi:type="dcterms:W3CDTF">2019-08-13T07:22:00Z</dcterms:modified>
  <cp:revision>18</cp:revision>
  <dc:subject/>
  <dc:title/>
</cp:coreProperties>
</file>